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afúvós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4. február 6-án, csütörtökö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ánki Donát Utcai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3 Pécs, Bánki Donát u. 2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rPr>
          <w:spacing w:val="120"/>
        </w:rPr>
      </w:pPr>
      <w:r>
        <w:rPr>
          <w:spacing w:val="1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gri Zsófi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Susato: Allemande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Dlugoraj: Cantio Polonic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ekeres Cinti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achim van der Hove: Canari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hanyi Boglár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ábián King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Mozart: Burlesqu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váth Ákos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achim van der Hove: Canari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szinko Édua Hajnal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osz Pan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Gavott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örő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achim van der Hove: Canari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síros Balázs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Hajdú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gnár Panna Eszter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thoven: Ecossais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ácsligeti Máté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Gervaise: Bransle de Bourgogn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pesi Áron János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abelli: Allegrett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meskéri Dalm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. Ph. Telemann: G-dúr Ári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ónai Luca Katalin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thoven: Német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sós Bálin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ding on a dankey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ovács Virág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Allegrett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orváth Zsombo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 Kabalevsky: Galop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áró Bálin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egro – Angol 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vreczky Fló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rcell: Rigaudo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arga Eszte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. Tchaikovsky: Régi francia 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meskéri Dó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A. Charpentier: Prelud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hr Nikolet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ul Harris: Midnight Air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ó Im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. Schumann: The Merry Peasan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got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Hozbor Év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Kéri Gerzson, Márkus Kat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Németh Ágnes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Zsoldos Eszter</w:t>
      </w:r>
      <w:r>
        <w:rPr>
          <w:i/>
          <w:sz w:val="20"/>
          <w:szCs w:val="20"/>
          <w:vertAlign w:val="superscript"/>
        </w:rPr>
        <w:t>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1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4-01-27T10:15:00Z</dcterms:modified>
  <cp:revision>40</cp:revision>
  <dc:subject/>
  <dc:title>Szeretettel meghívjuk Önt és kedves családját</dc:title>
</cp:coreProperties>
</file>